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8"/>
                <w:szCs w:val="18"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.O.C.  Controllo di Gestione e Sistemi Informativi Aziend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2"/>
          <w:szCs w:val="12"/>
          <w:lang w:val="it-IT"/>
        </w:rPr>
      </w:pPr>
      <w:r>
        <w:rPr>
          <w:rFonts w:cs="Arial Narrow" w:ascii="Arial Narrow" w:hAnsi="Arial Narrow"/>
          <w:sz w:val="12"/>
          <w:szCs w:val="12"/>
          <w:lang w:val="it-IT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48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Oggetto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Ciclo della Performance: 1) Processo “Schede di Budget” – Individuazione degli obiettivi; Supporto alle UU.OO. per la compilazione; Chiusura della Negoziazione. 2) Attività di Rendicontazione sia alle UU.OO. che all’OIV; 3) Monitoraggio Budget ordini/consumi.</w:t>
            </w:r>
          </w:p>
        </w:tc>
      </w:tr>
      <w:tr>
        <w:trPr>
          <w:trHeight w:val="2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escrizione sommaria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  <w:t>Processo “Schede di Budget” – Individuazione degli obiettivi; Supporto alle UU.OO. per la compilazione; Chiusura della Negoziazione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: L’Azienda, per l’attuazione del proprio sistema di pianificazione programmazione e controllo, utilizza lo strumento operativo delle “Schede di Budget” che consente di trasformare gli Obiettivi di carattere strategico di medio-lungo periodo in Obiettivi operativi di breve periodo coinvolgendo ogni articolazione organizzativa aziendale nel perseguimento della mission istituzionale. Il processo di budget rappresenta il momento fondamentale del sistema di misurazione e valutazione della performance aziendale;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val="it-IT"/>
              </w:rPr>
              <w:t xml:space="preserve">Attività di Rendicontazione sia alle UU.OO. che all’OIV: </w:t>
            </w: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L’U.O.S. Contabilità Analitica e Controllo di Gestione provvede, con report puntuali, ad informare le singole articolazioni aziendali sulla conduzione degli obiettivi operativi specifici. A consuntivo viene prodotta una reportistica che informa sia le singole Unità Organizzative che l’Organismo Indipendente di Valutazione sul conseguimento o meno degli obiettivi negoziati declinati sulle singole schede di budge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Attività di Monitoraggio Budget ordini/consumi: </w:t>
            </w:r>
            <w:r>
              <w:rPr>
                <w:rFonts w:cs="Arial Narrow" w:ascii="Arial Narrow" w:hAnsi="Arial Narrow"/>
                <w:sz w:val="18"/>
                <w:szCs w:val="18"/>
              </w:rPr>
              <w:t>L’U.O.C. Controllo di Gestione e Sistemi Informativi Aziendali, al fine di garantire il controllo della spesa ,  predispone entro il mese di gennaio un prospetto con i Budget ordini/consumi per singola macrostruttura aziendale informando le UU.OO. individuate di provvedere al monitoraggio e al controllo dei Budget sui conti economici di costo. Entro il mese di febbraio provvede supportare la Direzione Amministrativa nell’attività di assegnazione del Budget  Ordini/ Consumi . Il continuo monitoraggio  consente di evidenziare la gestione reale rispetto a quella attesa ed eventualmente, individuate le cause, intraprendere in tempo utile le necessarie misure correttiv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rmativa di rifer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Decreto Legislativo n.150/2009; 2) Regione Siciliana Legge n.5/2009: 3) D.Lgs. n. 502/92; 4) D.Lgs. n. 229/99; 5) D.Lgs. n. 286/99; 6) Del. CIVIT n. 112/10;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ind w:left="360" w:hanging="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7) Del. CIVIT n.6/13; 8) Decreto Assessoriale n.1821 del 26/09/20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odalità di avvi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’Uffic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fficio competent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U.O.C. Controllo di Gestione e Sistemi Informativi Aziendali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sponsabile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Nominativo: Dott. Leonardo Sergio Romano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32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: sergio.romano@asp trapani.it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Responsabile del provv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Nominativo:  Dott. Fabrizio Di Bella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58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: fabrizio.dibella@asp trapani.it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Documentazione da allegare all’istanz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formazion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 Dott. Leonardo Sergio Romano – Dott. Fabrizio Di Bell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Ufficio 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Indirizzo via Mazzini 1 91100 Trapani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 0923-805327- 805587                                                                    e-mail sergio.romano@asp trapani.it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 xml:space="preserve">Orari 8-14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rmini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ilenzio assenso o dichiarazione sostitutiva del provv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Strumenti di tutela endoprocedimentali o successiv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Modalità pagamento di eventuali contributi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Nominativo Direttore Generale Aziendale/Commissario: Dott. Vincenzo Spera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Tel.0923-80530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e-mail: direzione.generale@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0:00Z</dcterms:created>
  <dc:creator>REGIONE SICILIANA</dc:creator>
  <dc:description/>
  <cp:keywords/>
  <dc:language>en-US</dc:language>
  <cp:lastModifiedBy>utente</cp:lastModifiedBy>
  <cp:lastPrinted>2014-03-21T12:08:00Z</cp:lastPrinted>
  <dcterms:modified xsi:type="dcterms:W3CDTF">2022-09-09T07:42:00Z</dcterms:modified>
  <cp:revision>40</cp:revision>
  <dc:subject/>
  <dc:title>All. 07_ Mod. curriculum europeo</dc:title>
</cp:coreProperties>
</file>